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ультатах проведения конкурса 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щение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5.10.2023 №32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ой города Симферополя Республики Крым 25 октября 2023 года проведен конкурс на </w:t>
      </w:r>
      <w:r>
        <w:rPr>
          <w:rFonts w:cs="Times New Roman" w:ascii="Times New Roman" w:hAnsi="Times New Roman"/>
          <w:sz w:val="28"/>
          <w:szCs w:val="28"/>
        </w:rPr>
        <w:t>замещение вакантной должности муниципальной службы заведующего сектором экспертно-аналитических мероприятий аппарата Контрольно-счетной палаты города Симферополя Республики Крым, главного инспектора сектора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 конкурс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замещение вакантной должности муниципальной службы заведующего сектором экспертно-аналитических мероприятий аппарата Контрольно-счетной палаты города Симферополя Республики Крым, главного инспектора сектора аудита закупок и контроля за использованием имущества, находящегося в муниципальной собственности, аппарата Контрольно-счетной палаты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заседания конкурсной комиссии от 25.10.2023 №32)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признать победителями конкурса  Юрьеву Елену Николаевну, Горлатенко Ольгу Александров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23-10-27T10:28:00Z</cp:lastPrinted>
  <dcterms:modified xsi:type="dcterms:W3CDTF">2023-10-27T07:28:00Z</dcterms:modified>
  <cp:revision>16</cp:revision>
  <dc:subject/>
  <dc:title/>
</cp:coreProperties>
</file>